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2.1.old</w:t>
        <w:tab/>
        <w:tab/>
        <w:t>Wed Jul  1 16:23:05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2.1</w:t>
        <w:tab/>
        <w:tab/>
        <w:tab/>
        <w:t>Wed Jul  1 16:23:14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268,27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policy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eck on anonymous and network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 complaint/suggestion about note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268,27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policy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eck on anonymous, networked, local, and moderat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 complaint/suggestion about note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522,53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insert command along with the text you wish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text to the disk and leave the editor.  The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 for various options if they are available:  anonymit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essage status, and the not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write a response to a note type ``w'' while that note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responses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teps used to write a b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n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s "Mailing Notesfil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522,549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insert command along with the text you wish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text to the disk and leave the editor.  The syste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 for various options if they are available:  signature block, anonym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rector message status, and the not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o write a response to a note type ``w'' while that note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responses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teps used to write a b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n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In the case of moderated notesfiles where submis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nt to the notesfile topic administrator, the behavior of ``w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writing a new note the notesfile system will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ay, ``Moderated, send mail to moderator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response of ``y'' will invoke the mail program with the To: li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 the moderat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text entered will not be entered into the note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stead a mail message with the text is sent to the topic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e or she will check the submission for appropriateness, then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to the notesfi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riting a response in a moderated notesfile invokes the m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s "Mailing Notesfil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2.2.old</w:t>
        <w:tab/>
        <w:tab/>
        <w:t>Wed Jul  1 16:23:51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2.2</w:t>
        <w:tab/>
        <w:tab/>
        <w:tab/>
        <w:t>Wed Jul  1 16:23:54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21,326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321,33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pecified, the system uses a standard set which usual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al'' and ``net.general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``NFSIG'' specifies the file name containing a signature block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the end of a not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f this variable is set, notes will prompt whether to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the user writes a new not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ignature block typically contains the user's name and various mai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ack to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t should be kept small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PAGER'' is the paging program (``more'', ``pg'') which is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aging program is /usr/ucb/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3.1.old</w:t>
        <w:tab/>
        <w:tab/>
        <w:t>Wed Jul  1 16:24:09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3.1</w:t>
        <w:tab/>
        <w:tab/>
        <w:tab/>
        <w:t>Wed Jul  1 16:24:11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28,3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28,35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notesfile to be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 the notesfile's moderated and loca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or restrict anonymou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the note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56,6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58,65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Notesfile:   OPEN</w:t>
        <w:tab/>
        <w:t>Next note in slo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 Networked:   YES</w:t>
        <w:tab/>
        <w:t xml:space="preserve">Deleted Notes (holes):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Is Archive:  NO</w:t>
        <w:tab/>
        <w:t xml:space="preserve">Deleted Responses (holes):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M) Moderated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L) Local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piration Threshold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piration Action: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) Archive with Dirmsg:  NOC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78,8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82,88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tions available on this page include:  access lists,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riting, title &amp; director messages, open/close notes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erated &amp; local notes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enabling, anonymous notes, notesfile compres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94,19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99,220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 must be made with the notesfile system ``owner'' to d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ss "Moderated Notes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Type ``M'' (``moderated'') to toggle whether a notesfile is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erated notesfiles do not allow direct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stead the text entered with a ``w'' command is enclosed in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d sent to the topic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list of notesfiles and moderator mail addresses is kept in ~notes/mod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ss "Local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Type ``L'' (``local'') to toggle whether the notesfil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cal notesfiles don't prompt to include signature files if the N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s "Anonymous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ype ``a'' (``anonymous'') to toggle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599,60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620,635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apping is performed by the transmission program ``nfxmi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`nfrcv'' program does not consult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ss "Moderated Notes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derated notesfiles don't allow direct submission of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text entered by a user after a ``w'' command is collected by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gram of choice and sent to the topic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list of notesfile names and moderator mail addresses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 /usr/spool/notes/.utilities/mod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ch line of the file has a notesfile name, white space (tabs or blan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n the mail address of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y text following a ``#''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