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cal List of Command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message "ESC" will be printed on the messag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typed.   If  you  wait for more than a second or so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racter, the message "C-X" will be printed  on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mind you that JOVE is waiting for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fix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next character and runs a command based on th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typed.  If you wait for more than a second or so befor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racter, the character that invoked Prefix-3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line to remind you that JOVE is waiting for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bor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defines JOVE'S abort characer.  When the ab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yped,  the current JOVE command is aborted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dd-lisp-specia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o tell JOVE what identifiers require special ind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n  lisp mode.  Lisp functions like defun and let are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unctions that get treated specially.  This is just  a 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some of your own.  It prompts for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^S-and-^Q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hat your terminal does  no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characters  C-S and C-Q for flow control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bind things to them.  This variable should  be  set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at kind of terminal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llow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is variable permits filenames to  contain  "bad"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from the set *&amp;%!"`[]{}.  These files are ha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because the characters mean something to the shel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nsi-cod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und to "ESC [" this makes the arrow  keys,  and  variou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n vt100-like terminals do the right thing.  For example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will move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pend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s the region to a specified file.  If the file does no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propo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ll the commands, variables and macros with the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 keyword  in their names.  For each command and macro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the key sequence that can be used to execute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macro  is  printed;  with variables, the current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 find all the commands that are related to windows,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propos window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case-abbrev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(the default), word abbreviations are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for case automatically.  For example, if "jove" were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"jonathan's own version of emacs", then typing  "jove"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you  "jonathan's own version of emacs", typing "Jove"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"Jonathan's own version of emacs", and typing  "JOVE"  woul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"Jonathan's  Own Version of Emacs".  When this variable is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distinguished when looking for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 i.e.,  in the example above, "JOVE" and "Jove" would not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d unless they were defin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to execute a command automatically when a  file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matches  a  specified pattern is visited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want executed and the second is a  regular 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specifies the files that apply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show-match-mode when you edit C source files (that is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with ".c" or ".h")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X auto-execute-command show-match-mode .*.[ch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auto-execute-command" except you use it to execute 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 automatically instead of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fil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Fill mode (or off if 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JOVE  is  in Auto Fill mode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lines for you when you reach the right margin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member  to hit Return.  JOVE uses 78 as the right margin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at by setting  the  variable  "right-margin"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ee the "set" command to lear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auto-inden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Auto Indent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When JOVE is in Auto Indent mode, Return ind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to the same position as the line you were just on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for  lining up C code (or any other language (but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sides C?)).  This is out of date because of  the  new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"newline-and-indent"  but  it  remains because of several "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" on the part of, uh, enthusiastic and excitable users,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ground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background color of the screen (PC  version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0, which stands fo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over a single character.  If poi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 it moves to the 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backward over a list as opposed to  an  s-expr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and "backward-s-expression" is tha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 for a ")" and then moves to the matching "("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rying to find unmatched paren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   Paragraphs  are bounded by lines that begin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, or by blank lines; a change in indentation may also  sign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between paragraphs, except that JOVE allows the first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to 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 over  a  s-expression.   It  is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s-expression" with a negativ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 JOVE  considers the end of a sentence to b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"!" or "?" followed by a Return or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up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"backward-s-expression" except it backs up an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enclosing s-expression.  In other words, it moves back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(" that would match a ")" if you were to type it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ck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current or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ad-filename-exten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list of words separated by spaces which are to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ed  bad  filename  extensions,  and  so  will  not  be cou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mpletion.  The default is ".o" so if you  have  jove.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.o  in  the  same directory, the filename completion will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of an ambiguity because it will ignore jove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defining the keyboard macro by remembering  all  you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until you execute "end-kbd-macro," by typing "C-X )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ug in JOVE you shouldn't terminate the macro by  typing  "ESC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kbd-macro";  "end-kbd-macro"  must be bound to "C-X )"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work correctly.  To execute the remembered key stro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"C-X  E"  which runs the "execute-kbd-macro" command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a macro to accept different input each time it run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do this, see the "make-macro-interactiv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ward to the beginning of the buffer.  This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prints  the  "Point  Pushed" message.  If the top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n the screen JOVE will set the mark so you can go back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eginning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beginning of the current window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," is the same as "ESC &lt;" (beginning of file) excep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the "&lt;", and can thus can easily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bind-to-key" except you use it to attach keys  to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macro-to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bind a macro to a previously  define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 Whenever  you  type the abbreviation, it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 an abbreviation, and then  the  macro  will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if  the  macro moves around, you should set the mar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-@) and then exchange the point and mark last (C-X C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aches a key to an internal JOVE command so that future h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y  invoke  that command.  For example, to make "C-W"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ord, you type "ESC X bind-to-key kill-previous-word C-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buffer-posit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current file name, current line number,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ines, percentage of the way through the file, an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indentation-incremen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no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C mode in the currently selected buffer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four  possible  major  modes:   Fundamental, Text, C,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 or Lisp mode, Tab, "}", and ")" behave a little 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usual:  They  are  indented to the "right" place for C (or 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 JOVE, the "right" place is simply  the  way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 it (but I've got good t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character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haracter after point, i.e., the characte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.   If a negative argument is supplied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upper c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ignore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, when set, tells JOVE to treat upper and lower  c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when  searching.   Thus  "jove" and "JOVE" would mat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Ve" would match either.  The default  value  of  this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upper case letters in the region to  thei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region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all the lower case letters in the region to  thei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capitaliz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italizes the current word by making the current  lette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and  making  the rest of the word lower case.  Point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d.  If point is not positioned on a word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forward to the beginning of the next word.  If a negativ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s supplied that many words "before" point are capitaliz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 for  correcting the word just typed without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be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low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w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low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ase-word-upp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pper-cases the current word and leaves point at the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in the middle of a word the rest of the word i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int is not in a word it is first moved forward to 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ext word.  If a negative argument is supplied that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converted  to  upper  case. 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word just typed without having to move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wor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haracter-to-octal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Back-slash followed by the  ascii  value  of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.  For example, "C-G" inserts the string "\00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lear-and-redra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entire screen and redraws all the window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VE gets confused about what's on the screen, or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filled with garbage characters or output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ment-form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tells JOVE how to format your comments when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fill-comment." Its forma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pen pattern&gt;%!&lt;line header&gt;%c&lt;line trailer&gt;%!&lt;close 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!, %c, and %! must appear in the format; everything else  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.  A newline (represented by %n) may appear in the open 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%% is the representation for %.  The default com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C comments.  See "fill-comment"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mpile-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s your program by running the UNIX command "make"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and automatically parsing the error messages that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.  See the "parse-errors" command.  To  compile  a  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"make",  use "C-U C-X C-E" and JOVE will prompt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stead of make.  (And then the command you  typ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.)  You can use this to parse the output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the "grep" or "lint" programs.   See  also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to make it possible to parse errors of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ntinue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SIGCONT to the current interactive process, "if"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is current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opy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ll the text in the region and copies it onto the kil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This  is  just  like  running  "kill-region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k" command.  See the "kill-region" and "yan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curren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current error in the list of parsed erro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-error"  and "previous-error" commands for more detail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at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date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global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glob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different mechanism for defining keyboard macros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 of  gathering  keystrokes  and storing them into the "key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" (which is how "start-kbd-macro" works), "define-macro"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macro name (terminated with Space, or Newline) and th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acro body.  If you wish to specify control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 you may simply insert them (using the "quoted-insert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nserting the character '^' followed by the  appropriate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at character (e.g., ^A would be the two characters '^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A').  You may use Back-slash to prevent the '^' from being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 as  part of a control character when you really wis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e.g., a macro body "\^foo" would insert the  string  "^foo"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whereas the body "^foo" would be the same as typing ^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serting the string "oo").  See  "write-macros-to-file"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fine-mode-word-abbrev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mode-specific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lank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blank lines around point.  This  is  usefu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viously opened many lines with "C-O" and now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buffer and frees up all the memory associated with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(!)  -  once  a buffer has been deleted 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will ask you to confirm if you try to delete a buffer tha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   This  command  is  useful for when JOVE runs out of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urrent window  and  moves  point  into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 ones.   It  is an error to try to delete the onl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 macro from the list of named macros.  It is an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keyboard-macro.  Once the macro is deleted it is gon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If you are about to save macros to a file and decide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a particular one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next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after point (that is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under  the cursor).  If point is at the end of a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is deleted and the next line is joined with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other-window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other windows except the current one. 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ought of as going back into One 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previous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character that's just  before  point  (that 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before  the  cursor).   If point i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line separator is deleted and that line is jo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lete-white-spa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ll the Tabs and Spaces arou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binding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a list containing each bound key and the  comm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invoked  every  time that key is typed.  To make a wall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commands, set "send-typeout-to-buffer"  to  "on"  and  JOV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 the  key  bindings in a buffer which you can save 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for you to type a key and then tells the name of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that gets invoked every time that key is hit.  Onc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mand you can use the "describe-command" comma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exactly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escribe-variab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some info on a specifi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numeric argument.  When you  type  "ESC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 "digit"  keeps reading numbers until you type some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n that command is executes with  the  numeric  argum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1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2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3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4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5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6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7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8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9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git-0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ends you typed "ESC 0".  This is useful  for  termin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keypads  that  send  special  sequences for numbers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s opposed to numbers typed from the keyboard.  This  can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ype "ESC" when you want to specify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out the directory stack.  See the  "cd",  "pushd",  "pop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able-biff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, JOVE disables biff when you're editing  and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gain  when  you  get out of JOVE, or when you pause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push to a new shell. (This means arrival of new 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mmediately  apparent but will not cause indiscriminate wr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).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isplay-bad-filenam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ffects only filename completion,  in  particular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"?" is typed while prompting for a file.  When this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is ON, any files that end with one of the extensions  def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 "bad-filename-extensions" will be displayed with an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ir names.   When  "display-bad-filenames"  is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not be displayed at all.  The default valu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own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"backward-up-list." It's not clear to 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serves any useful purpose in life.  Try it out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d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"dsusp" character to the current process.  This is th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that  suspends  a  process  on the next rea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have it set to C-Y.  This only works if you have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  process feature, and if you are in a buffer boun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dit-word-abbrev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buffer with a list of each abbreviation and the 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ands into, and enters a recursive edit to let you change the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or  add  some  more.   The  format  of   this   lis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breviation:phrase"  so  if you add some more you should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's probably simplest just to copy some already existing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s  and  edit  them.  When you are done you type "C-X C-C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recursiv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the definition of the keyboard macro.  Because of a bu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, this must be bound to "C-X )", or some key sequence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characters long.  Anything else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 the  buffer.   This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 the "Point Pushed" message.  If the end of the buffer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JOVE will set the mark so you can go back to whe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end of the current line.  If the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to  fit  on  the screen JOVE will scroll the line to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nd of the line visible.  The line will  slide  back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 when you move backward past the leftmost visi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or when you move off the lin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nd-of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the last characte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of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EOF to the current interactive process.  This only works 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JOVE running under versions of UNIX with pt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as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ases the contents  of  the  specified  buffer.   This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-buffer"  except it only erases the contents of the buff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tself.  If you try to erase a buffer that needs sa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format-string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rror format string that is used by "parse-errors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rror  messages  in  a buffer.  The way it works i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 JOVE regular expression search string, where the \(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)'s  regular  expression operators are used to pick out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from the line containing an error  message.  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a typical error messag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.c", line 540: missing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s of this format, an appropriate  value  for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"\([^"]*\)", line \([0-9]*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, to find an error message, search for a lin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with a double-quote.  Then it says that all the follow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up to another double-quote should  be  remembered  as  one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 the filename that the error is in (that's why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are surrounding it).  Then it  says  that  after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 the string ", line " followed by a lin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embered as a single unit (which is why the second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s is around that).  The only constraints on the error mess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 and line number appear on the same line,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name appears before the line number.  Most compiler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nyway, so this is not an unreasonab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how to use regular expressions then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hard for you to use.  Also note that you can look at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of this variable by printing it out, but it  is  a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 string because it is trying to accommodate the outp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il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rror-window-siz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centage of the screen to use for  the  error-window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 When you execute "compile-it," "error-window-size"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of the screen will go to the error window.  If the wind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and  is a different size, it is made to be this size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value is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change-point-and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to mark and makes mark the old point.   This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ing from one end of the reg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the keyboard macro.  If you supply  a  numeric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es a specified macro.  If you supply a numeric arg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executed that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ecute-named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ay to execute a command that  isn't  bound  to  any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prompted with ": " you can type the na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type the entire name.  Once the command is un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you can type Space and JOVE will fill in the rest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 of the name of the command, type "?" and JOVE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ist  of  all the commands that you could possibly match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typed.  If you don't have any idea what  the  comm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s  but  you know it has something to do with windows (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), you can do "ESC X apropos window" and JOVE will print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commands  that are related to window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executing the same commands this way you probabl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them to keys so that you can execute them more quickl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-to-ke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it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JOVE.  If any buffers need saving JOVE will prin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nd  ask  for confirmation.  If you leave withou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ll your work will be lost.  If you made a mistake and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to exit then you can.  If you are in a recursive edi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jove" will return you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expand-environment-variab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on JOVE will try to expand any  string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"$var"  into the value of the environment variable "var"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buffer.  For example, if you type $HOME/.joverc, "$HOME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you home directory.  The default valu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-creation-mod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ariable  has  an  octal  value.   It  contains  the 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mod(1)" ) with which files should be created.  This mode gets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your current umask setting (see  "umask(1)"  )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ually "0666" or "064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es-should-end-with-new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ndicates that all files should always have a new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.   This  is  often  necessary for line print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if JOVE is writing a file whose last character is not a n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add 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com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ls in your C comments to make them  pretty  and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This filling is done according the variable "comment-form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default format makes comment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changing the format variable.  Other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supported by changing the format variable appropr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looks backwards from dot for an  open  comment  symbo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 all  indentation  is  done  relative the posi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open symbol.  If there is a  matching  close 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mment is formatted.  If not, the region between 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ymbol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rranges words between lines so  that  all  the  l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graph extend as close to the right margin as possible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g that none of the lines will be greater than the  right 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 for "right-margin" is 78, bu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and "right-margin-here" commands.  JOVE  has  a 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 for determining the beginning and end of the paragrap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case JOVE will give all the lines the same indent 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, but if you wish to force a new indent you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rgument to "fill-paragraph" (e.g., by typing C-U ESC  J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will  indent  each  line  to  the column specified by the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" variable.  See also  the  "left-margin"  variable  and  "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her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ill-paragraph," except it operates on a region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lter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text in the region to a UNIX command, and replac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 with  the  output  from that command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and don't like to take the time  to  write  properly  indente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can put the region around your C file and "filter-regio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cb," the UNIX C beautifier.  If you have a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unch  of  lines that need to be sorted you can do that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too, by filtering the region through  the  "sort"  UNIX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utput from the command replaces the region JOVE stor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kill ring, so if you are unhappy with the results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get back the old text with "C-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ts a file into its own buffer and then selects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ve already visited this file in another buffer,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e file doesn't yet exist, JOVE will print "(New f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specified tag.   JOVE  look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 by default in the "tags" file in the current directo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tag name by  setting  the  "tag-file"  vari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name.  If you specify a numeric argument to thi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a tag file.  This is a good way to specify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tag file without changing the default.  If the tag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reported and point stays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nd-tag-at-po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ds the file that contains the tag that point is currently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find-t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irst-non-bl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back to the inden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eground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foreground color of the screen (PC  version 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1,  which  stands for white.  The attribut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screen is formed by (bg&amp;7)&lt;&lt;4 &amp; (fg&amp;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charact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forward over a single character.  If point 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moves to the beginning of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lis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forward-s-expression" except it moves over  lists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does is search for the next "(" and then move to the m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")".  This is useful for when you are trying  to  find 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paragrap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bounded by lines that begin with a Period or Tab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; a change in indentation may also signal a  break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,  except  that JOVE allows the first line of a paragrap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ented differently from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over a s-expression.  If the  first 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 character  after point is "(", this moves past the matching "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begins an identifier, this moves just past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mode  dependent,  so  this will move over atoms in LISP mode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C mode.  JOVE also matches "{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 next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 considers the end of a sentence to be the characters ".", "!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followed by a Return, or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orward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point forward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fundamental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Fundamental.  This affects what JOV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s  characters that make up words.  For instance, Single-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 of a word in Fundamental mode, but i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ather-numeric-argum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one of two ways to specify a  numeric  argument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It's  usually  bound to C-U.  Typing C-U once means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 4 times.  Typing C-U twice will do the  next  comman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so on.  If at any point you type a number, the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4.  For instance, C-U 3 5 means  d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35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 point moves to the begin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no argument is supplied on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oto-window-with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name and then selects  tha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ffer is currently being displayed in one of the window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selec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ind-s-exp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int is positioned on a "(", this re-indents that  LISP 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grow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bigger.  This only  work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window and provided there is roo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handle-tab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indenting to the "right" place in C and  Lisp  m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s itself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forward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search.   Like  search-reverse  except  that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for  a string and searching for that string all at o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string one character at a time.  After each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part of the search string, it searches for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When you like what it found, type the Return  key  to 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.  You can take back a character with Rubout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to the position before that  character  was  typed.   C-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-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shell-command" except it lets  you  continue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while the command is running.  This is really useful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mmands with sporadic output.  See the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ser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a specified file into the current buffer at point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 at the beginning of the inse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n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JOVE should print when it displays a tab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charact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the character that interrupts JOVE (with a  signal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what  JOVE  is  doing.  It's main use is for interrupt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cesses, but it also has  uses  for  debugging. 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there is no way to turn off the interru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interrup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interrupt character (usually C-C)  to  the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 the current buffer.  This is only for versions of J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interactive processes feature.  This only works when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buffer that's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next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evious-wo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beginning of the current 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mpts for a buffer  name  or  buffer  number  (ju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-buffer  does)  and then sends the process in that buffer a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the text in the region and saves it  on  the  kill 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hat  delete  text but save it on the kill ring 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kill" in their names.  Type "C-Y" to yank back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-expres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the text from point to the end of the current  or  next  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some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hrough all the existing buffers and asks whether or n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them.  If you decide to kill a buffer, and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modified, JOVE will offer to save it first.  This is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when JOVE runs out of memory to store lines (this only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's) and you have lots of buffers that you are no longe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beginning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beginning of the current or previous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line.  When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ne the line separator is deleted and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ined with current one.  If a numeric argument  is  suppli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lines  are  killed;  if the argument is negative that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" point are killed; if the argument is zero the text from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line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kill-to-end-of-senten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lls from point to the end of the current or next sente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numeric argument is supplied it kills from point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current or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far lines should be indented when auto-indent mode is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hen  the  "newline-and-indent"  command is run (usual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  It is also used by fill-paragraph and auto-fill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  is  zero  (the default) then the left margi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ef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left-margin" variable to the current position of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asy way to say, "Make the left margin begin here,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count the number of spaces over i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p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Lisp mode.  Lisp mode is one of four mutually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modes: Fundamental, Text, C, and Lisp.  In Lisp mode,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Tab and ) are treated specially, similar to the  way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 in  C  mode.  Also, Auto Indent mode is affected,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buff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s out  a  list  containing  various  information  abou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Right now that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eans the buffer needs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Lines Type        Name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----- ----        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 File        Main   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1     Scratch   * Minibuf        [No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519   File      * commands.doc   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ists the buffer's number.  When JOVE promp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name  you  can either type in the full name, or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uffer's number.  The second column is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.   The  third  says  what  type of buffer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 "File", "Scratch", "Process", "I-Process".  "File" is simp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hat  holds  a  file;  "Scratch" is for buffers that JOV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; "Process" is one that holds the output from  a  UNIX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;  "I-Process"  is one that has an interactive proces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next column contains the name of the buffer.   And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the name of the file that's attached to the buff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both Minibuf and commands.doc have  been  changed  but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In  fact  Minibuf  won't be saved since it's an internal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I don't even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list-process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list somewhat like "list-buffers" does, except  it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the  current  interactive processes.  Right no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          Status           Pid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     ------           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hell*          Running          18415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rep            Done             18512   fgrep -n Buffer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has the name of the buffer to which  the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 The second has the status of the process; if a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normally the status is "Done" as in fgrep; if the process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with  an  error the status is "Exit N" where N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; if the process was killed by some signal the statu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the  signal that was used; otherwise the proces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lumn is the name of the command t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-check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often (in seconds) JOVE should check your mailbox for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mail.  See also the "mailbox" and "disable-biff" variab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check-frequency" is zero, JOVE won't check your mailbox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ilbox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full pathname of your mailbox.  JOVE will look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whether  or  not  you  have any unread mail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spool/mail/$USER, where $USER is set to your log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ackup-fil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variable is set, then whenever JOVE writes out 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previous  version  of  the  file  (if  there  was  on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#filename".  This is often convenient if you save a fil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value of this variable is "off".  "Note:" this is an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part of JOVE, and your guru may not have it enabled, so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buffer-unmodifie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JOVE think the selected buffer hasn't been changed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.   Use  this when you accidentally change the buffer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considered changed.  Watch the mode line to see the  *  dis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 when you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ke-macro-interacti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ningful only while you are defining a keyboard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, and when you are in the minibuffer.  Ordinarily, when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requires  a  trailing  text  argument  (fi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, etc.), the argument you supply becomes part of the m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 definition.  If you want to be able to supply a different 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the  macro  is  used,  then while you are defin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e make-macro-interactive command just before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which will be used during the definition process.  Note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ind this command to a key in order to use it; you can't say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 make-macro-interac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-threshold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contains the number of lines point may  move  b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rk  is  set.  If, in a search or something, point moves 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many lines, the mark is set so that you may  return 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value of this variable is 22 (one screenful, on mos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rks-should-floa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ariable is "off", the position of a mark is rememb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umber within the buffer and a character number with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or delete text before the mark, it will no longer po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you marked originally because that text is no lon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nd character number.  When this variable is "on",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a mark is adjusted to compensate for each insertion and d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is makes marks much more sensible to  use,  at  the 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 down  insertion  and deletion somewhat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atch-regular-expression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JOVE will match  regular  expressions  in  search 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special the characters ., *, [, ], ^, and $, and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 \&lt;, \&gt;, \{, \} and \|.   See  the  "ed(1)"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the  tutorial "Advanced Editing in UNIX", and the se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ing with Regular Expression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eta-ke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this variable to "on" if your terminal has a real 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 If your terminal has such a key, then a key sequence like ESC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by holding down Meta and typing Y.   NOTE:   Th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interrupting noninteractive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ode line can be determined by  setting  this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 The  items in the line are specified using a printf(3)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things being marked as  "%x".   Digits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'x'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check for new mail, and displays "[New mail]"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ny (see also the mail-check-interval and disable-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, with leading path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the current list of major and min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  the current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the fill character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  end of string--this must be the last item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   the current load averag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y  x, when the buffer is modified or y,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the current buff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   interactive process status for proc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space, but only if previous character is no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  the current time (updat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a '&gt;' for windows which are scroll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 the square brackets printed when in a recurs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items enclosed in %( ... %) will onl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mode line, rather than cop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is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ny other character is simply copied into the mode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 be  escaped  with a backslash.  To get a fe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ry typing "ESC X print mode-line" and compare the  resul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colo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color of the modeline (PC version only).   It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value  is 0, and in that case it is drawn in reverse vide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ny other value, this value is used as  the  attribu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mode-line-should-standou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the mode line will be printed in reverse video, if your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supports it.  The default for this variabl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ame-kbd-macro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keyboard macro and gives it a name freeing up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macro  so you can define some more.  Keyboard macro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can be bound to keys just like built in commands  can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ine-macro," "source" and "write-macros-to-fil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point down onto the newly created line.  Point mov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back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vides the current line at point moving  all  the  t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point  down  onto  the  newly created lin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is and "newline" is that point does not move down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ng of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wline-and-inde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es the same was as Return does when  in  Auto  Inden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kes  Auto  Indent  mode obsolete but it remain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to the next error in the list of errors  that  were 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parse-errors."  In  one window the list of errors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always at the top.  In another window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the  error.   Point is positioned in this window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of the buffer by taking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and  redrawing  the  window with it at the to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nother page in the buffer JOVE rings the bell.   If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up that many line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negative the screen is scrol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 in the bottom window and you try to move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top window.  It is an error to use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number-lin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line numbers for  each  line  in  the  buff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 The  number  isn't  actually  part of the text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before the actual buffer line is.  To turn this  off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over-write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ver Write mode on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 When  on,  this  mode  changes  the  way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characters work.  Instead of inserting themselves and 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est of the line over to the right, they replace or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character.  Also, Rubout replaces  the  charac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a space instead of deleting it.  When Over Write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rWt" is displayed on the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ge-nex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next page in the next window.  This is 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C-X N C-V C-X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s the C mode curly brace indentation, the Lisp  mode 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,  and the Show Match mode paren/curly brace/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en-flash-dela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, in tenths of  seconds,  JOVE  should  pause  on  a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"Show" mode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erro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the list of C compilation errors (or  output  from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 the same format) in the current buffer and parses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"next-error"  and  "previous-error"  and  "current-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This is a very useful tool and helps with compiling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and when used in conjunction with the "grep" UNIX  comman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 in  making  changes to a bunch of files.  This comm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errors produced by cc, cpp, and lint; plus  any  oth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 format (e.g., "grep -n").  JOVE visits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rror and remembers each  line  that  contains  an  erro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if later you insert or delete some lines in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errors;  JOVE  remembers  where   they   are  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-error"  is automatically executed after one of the pars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so you end up at the  first  error.   See  also  "error-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to make it possible to parse errors of a diffe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rse-spelling-errors-in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ses a list of words in the current buffer and looks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ffer that you specify.  This will probably go awa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ause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JOVE and returns control to the parent  shell.   Th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for  users  using the C-shell, and on systems that have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acility.  To return to JOVE you type "fg" to the C-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hysical-tabsto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ces your terminal prints when it prints a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executed when you run "set-mark" with  a  numeric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remembers the last 16 marks and you use "pop-mark" to go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ring of marks.  If you execute "pop-mark" enough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get back to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op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ps one entry off the directory stack.  Entries are pu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ushd"  command.  The names were stolen from the C-sh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erro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next-error" except it goes to the previo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ext-error"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up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previous page of the current buffer  by 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and redrawing the window with it at the bottom.  I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upplied the screen is scrolled down that many  lines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negative the screen is scro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evious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into the next window.  Windows live in a circular  lis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're in the top window and you try to mov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oved to the bottom window.  It is an error to use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ith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in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value of a JOV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bind-to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bind-to-key, except that it only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bindings  when  you are in a buffer attached to a proc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process buffer, any keys bound with  this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their new values.  When you switch to a non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old bindings for those keys will be restored.   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you might wan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stop-process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-bind-to-key interrupt-process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start up an interactive process and  switch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C-Z will execute stop-process and C-C will execute interr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en you switch back to a non-process buffer,  C-Z 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xecuting scroll-up (or whatever you have it boun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newlin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gets executed when in  a  buffer  that  is  attached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process.   JOVE  does  two  different  thing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when you hit Return.  When you're at the end of  the  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buffer  this  does  what Return normally does, excep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line available to the process.  When point is position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osition that line is copied to the end of the buff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stripped) and point is moved there with it, so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at line before sending it to the process.  This command "m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und to the key you usually use to enter shell commands  (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 won't be able to enter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prompt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prompt looks like from the shell and i-shell-comm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"% ", the default C-shell prompt.  This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earch string.  So you can set it to b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at once using the \| operator.  For instance, for LISP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, 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% \|-&gt; \|&lt;[0-9]&gt;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rocess-send-data-no-retur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"process-newline" except it sends everything to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without the newline.  Normally, when you type return in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t sends everything you typed including the Return.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just provides a way to send data to the proc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ew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-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awns a child shell and relinquishes control to it.  This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ersion of UNIX, but this isn't as good as "pause-jove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ime to start up the new shell and you get a  brand  new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nment every time.  To return to JOVE you type "C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ush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shes a directory onto the directory stack and cd's in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 for  the directory name but if you don't specify one i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entries no the stack.  It purposely behaves  the  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hell's "push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pw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ery-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the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When an occurrence is found point is mov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OVE asks what to do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to replace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to replace this occurrenc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bout   to skip this occurrence and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R      to enter a recursive edit.  This lets you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spend the replace, do some editing,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ntinue where you left off. 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Replace type "C-X C-C" as if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JOVE.  Normally you would but when 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ive edit all it does is exit that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W      to delete the matched string and then enter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to undo the last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or !   to go ahead and replace the remaining occur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to stop the Query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or occurrences starts at point and goes 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so  to  replace in the entire buffer you must fir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it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yping "C-\" (the Quit character) to a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 except  it sends it to the current process in JO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versions of JOVE that have the interactive process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when you are inside a buffer that's attached to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quoted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insert characters that normally  would  be  execu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JOVE commands.  For example, to insert "C-F" you type "C-Q C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ad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that contains a bunch of abbreviation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ions,  and  makes those abbreviations available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already in Word Abbrev mode this command puts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cursive-edi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ers a recursive editing level.  This isn'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know why it's available for public use.  I think I'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draw-displa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nters the line containing point in the window.  If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in  the  middle the window is first cleared and th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argument is supplied, the  line  is  positioned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the top of the window.  For example, "ESC 0 C-L"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aining point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name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renam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in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"replace-string" except that it is  restri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between Poin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eplace-st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ces all occurrences of a specified string with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string.   This is just like "query-replace-string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ight margin is for  "Auto  Fill"  mode  and  the  "jus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" and "justify-region" commands.  The default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right-margin-her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"right-margin"  variable  to  the  current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This  is  an  easy  way  to say, "Make the right margi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" without having to count the number of spaces over  it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av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the associated file.  This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permanent  so  you should be sure you really want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has not been modified "save-file" refuses to do the  sa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do want to write the file you can use "C-X C-W" which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s "write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all-line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turned on, the entire window will  be  scrolled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when the current line scrolls.  The default value is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JOVE to behave in the familiar way, namely to  scro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dow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down.  If the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past the bottom of the window point is moved up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 the  argument is negative the screen is scrolled up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lef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current window 10 character pos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.   If  a  numeric  argument  is  specified  t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 that  number  of  character  positions.   If  th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-all-lines" is ON then "scroll-left" may actually do no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would cause Point no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next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ously scrolls up screen-full line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previous-pag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inuously scrolls down screen-full line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righ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text in the current window 10 character posi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.   If  a  numeric  argument  is  specified then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 that  number  of  character  positions.   If  th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-all-lines"  is  ON then "scroll-right" may actually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olling would cause Point not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step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should be scrolled if  the  "previous-line"  or  "n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"  commands move you off the top or bottom of th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crease this variable if you are on a slow terminal. 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value  is 0, which means to center the current line in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.  If the value is negative, the behavior  is  slightly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move off the top of the window, and "scroll-step" is, say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line will be displayed 5 lines from  the 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If  you move off the bottom of the window, the new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oned 5 lines from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croll-u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olls the screen one line up.  If  the  line  containing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 past the top of the window point is moved down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If a numeric argument is supplied  that  many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;  if the argument is negative the screen is scrolled dow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exit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the character you want to use to exit incremental 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is  Newline, which makes i-search compatible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forward for a 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 the  end of the string if it's found.  If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oint remains unchanged.  This searches from poin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so any matches before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forward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forward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arches backward for a specified  search  string  and 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t the beginning if the string if it's found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point remains unchanged.  This searches from  poi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uffer, so any matches after point will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arch-reverse-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earch-reverse" except that it doesn't assume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search  string,  and  it doesn't set the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defining macros, when you want to search for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but  you  don't  want  it to affect the current defaul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a new or already existing buffer making  i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You  can type either the buffer name or number.  If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need only type the name until it is unambiguous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ing Escape or Space will complete it for you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buffer you can type Return instead of Space,  an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uff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1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1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2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2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3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3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4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4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5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5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6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6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7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7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8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8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ect-buffer-9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s buffer number 9, if it exists (PC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lf-inser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erts the character that invoked it into the buffer  at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all  but  a  few  of  the  printing characters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inse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nd-typeout-to-buffe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t JOVE will send output that  normally  over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(temporarily) to a buffer instead.  This affects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-buffers," "list-processes," and commands  that  use 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specified variable a new value.  Occasionally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ike  "set  this variable to that value to do this". 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et" comman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et-mar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rk at the current position in the buffer.   It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"Point pushed" on the message line.  It says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ark set" because when you set the mark the previous mar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 on  a  ring of 16 marks.  So "Point pushed" mean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nto the ring of marks and becomes the value of "the mark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hrough the ring of marks you type "C-U C-@", or execute the "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" command.  If you type this enough times you  will  ge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to be used with all the shell  commands  command.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environment variable is set, it is used as the value of "shell;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"/bin/csh"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up an interactive shell in a window.  JOVE uses  "*shell*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name of the buffer in which the interacting takes plac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for information on how to use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a UNIX command and places the output from that comman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JOVE  creates  a buffer that matches the 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nd then attaches that buffer to a window.  So,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window running this command will cause JOV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ttach the new buffer  to  that  window.   Otherwise,  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the  most convenient of the available windows and use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the buffer already exists it  is  first  emptie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f it's holding a file, not some output from a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prints an error message and refuses to execute the  comma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eally  want to execute the command you should delete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ing it first, if you like) or use  "shell-command-to-buffer,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n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 it  just  run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saving  the output to any buffer.  It will repor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to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 except  it  lets  you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use instead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command-with-typeout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like "shell-command" except that instead  of 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buffer, and displaying it in a window, this just typ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n the same way that "list-buffers"  does.   Actually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ehaves  depends  on the value of the variable "send-typeou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" If it is on then shell-command-with-typeout will behav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hell-comm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ell-flags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the flags that are passed to shell command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-c".  See the "shell" variable to change the default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ow-match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Show Match mode (or off if it's 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uffer.  This changes "}" and ")" so that when they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 inserted as usual, and then the cursor  flashe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"{"  or  "("  (depending on what was typed) for about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then goes back to just after the "}" or ")"  that 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.  This is useful for typing in complicated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 You can change how long the cursor sits  on  th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  by  setting  the  "paren-flash-delay"  variable  in tenth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If the matching "{" or "(" isn't visible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hrink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 current window one line shorter, if possible.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at least 2 lines high, one for the text and the o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ourc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bunch of JOVE commands from a file.  The  forma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the same as that in your initialization file (your ".jover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n directory.  There should be one command per line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s  though  you typed "ESC X" while in J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part of my initializ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reverse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i-search-forward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d-to-key pause-jove ^[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 is make "C-R" call  the  "i-search-reverse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S" call "i-search-forward" and "ESC S" call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ell-buffer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the current buffer through  the  UNIX  "spell"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output in buffer "Spell".  Then JOVE lets you edi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expecting you to delete the ones that you don't care 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 the  ones  you  know  are  spelled correctly.  Then the "pa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errors-in-buffer" command  comes  along  and  finds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s and sets things up so the error command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plit-current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s the current window into two  equal  parts  (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windows  would  be  big  enough)  and display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both windows.  Use "C-X 1" to go back to 1 window mod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upplied, the window is split "evenly"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when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art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begin-kbd-macro" name.  It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remembering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name for the "end-kbd-macro" command.  It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fo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op-proces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a stop signal (C-Z, for most people) to  the  curren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.   It only works if you have the interactive process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buffer attached to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tring-length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number of characters in the string that point sit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are  surrounded  by double quotes.  JOVE knows that "\007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ngle character, namely "C-G", and also knows about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common ones, like "\r" (Return) and "\n" (LineFeed).  This is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useful only for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uspend-jov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ynonym for "pause-j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sync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used by JOVE are forced out to disk  every  "sy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"  modifications.  The default is 50, which really make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Unless your system is very unstable,  you  probably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ag-fil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name of the file in which JOVE should  look  up  tag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The default value is "./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ext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jor mode to Text.  Currently the other modes are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ntal, C and Lis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mp-file-pathnam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JOVE where to put the tmp files, which is where JOV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internally.   The default is usually in /tmp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m somewhere else, you can set this variable.  If you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 crashes  a  lot  it  might be a good idea to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other than /tmp because the system removes all the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  upon  reboot,  and  so  you  would not be able to recov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using the "jove -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for this to work correctly you must set 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JOVE  creates  the tmp file.  You can set this in your .jo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loser to tbe beginning the better), or as soon as you  star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before you visit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character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haracter before point with the one after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moves  forward  one.   This doesn't wor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t the end of the line it switches the two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 Since  point is moved forward, so tha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oint is still before point, you can use "C-T" to drag a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 down the length of a line.  This command pretty quick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transpose-lin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es the current line with the one above it, and  then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one  so that the line that was above point is still abov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like "transpose-characters," can be used to drag a line 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nbind-key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unbind "any" key sequence.  You can  use  this  to  un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a  prefix command, since this command does not use "key-ma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ion".  For example, "ESC X unbind-key ESC [" unbinds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  [".   This  is  useful  for  "turning  off" something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ide ".jove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pdate-time-frequency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the mode line is updated (and thus the time and  load  a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if you display them).  The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use-i/d-char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rminal has insert/delete character capability you  can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 not to use it by setting this to "off".  In my opinion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using insert/delete character at low baud  rates.   WARNING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t  this  to  "on" when your terminal doesn't hav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pability, you will get weird (perhaps fatal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ers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ersion number of this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bell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rminal's visible bell instead of beeping.  This is  set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ically if your terminal has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ble-spaces-in-window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an underscore character instead of  each  sp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and displays a greater-than followed by spaces for each t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he actual text in the buffer is not  changed;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isplay  is  affected.   To  turn this off you ru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; it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visit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 specified file into the current buffer replacing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If the buffer needs saving JOVE will offer to sav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use this to start over, say if you make lots of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n change your mind.  If that's the case you don't want J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buffer and you answer "NO"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indow-find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select another buffer in another window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 This  waits for another character which can be one of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Finds a tag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Finds a fil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Selects a buffer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convenient short hand for "C-X 2" (or "C-X O"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ready two windows) followed by the appropriate sequence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g each command.  With this, though, there isn't the  extra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of  having  to redisplay.  In addition, you don't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ype "C-X 2" or "C-X O" since "C-X 4" doe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ord-abbrev-mod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Word Abbrev mode (or off if it's currently  on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uffer.  Word Abbrev mode lets you specify a word (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) and a phrase with which JOVE should substitute th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You  can use this to define words to expand into long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jove" can expand into "Jonathan's Own Version of Emacs"; an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 common  use  is defining words that you often misspe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e.g., "thier" =&gt; "their" or "teh" =&gt; "the".  See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uto-case-abbrev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abbreviations: mode specific  and  global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a Mode specific abbreviation in C mode, it will exp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s that are in C mode.  This is so you can have the  same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ation expand to different things depending on your context. 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abbreviations expand regardless of the major mode of  the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 is this: JOVE looks first in the mode specific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n the global table.  Whichever it finds it in fir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's  used in the expansion.  If it doesn't find the wor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touched. JOVE tries to expand words as they are type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  punctuation character or Space or Return.  If you are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ode the expansion will be filled as if you typed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ap-search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, searches will "wrap around" the ends of the buff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at the bottom or top.  The default is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buffer to a specified file, and then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e  default  file  name for this buffer.  If you spec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files-on-make" "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, all modified files will be written out before  calling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compile-it" command is executed.  The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acros-to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macros to a specified file in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 appropriate  for  reading them back in with the "sourc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command is to allow you to define macros on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n other instances of J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modified-files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ll the buffers that need saving.  If you supply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t asks for each buffer whether you really wan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region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text in the region to a specified file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you are asked to confirm over-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write-word-abbrev-file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currently defined abbreviations to a  specifi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be  read back in and automatically defined with "read-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-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does the last kill command.  That is,  it  inserts  the 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at point.  When you do multiple kill commands in a r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so that yanking them back with "C-Y" yanks back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try "yank-pop"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anks back previous killed text.  JOVE has a kill ring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10 kills are stored.  "yank" yanks a copy of the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ring.  If you want one of the last ten kills you use "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"  which  rotates  the  ring so another different entry i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  You can use "ESC Y" only  immediately  following  a  "C-Y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"ESC  Y".  If you supply a negative numeric argument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tated the other way.  If you use this command enough ti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you  will  eventually  get back to where you started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.  It'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